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度各学院（中心）实验室安全工作整改问题台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填报人（签名）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填报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817"/>
        <w:gridCol w:w="1533"/>
        <w:gridCol w:w="2160"/>
        <w:gridCol w:w="3690"/>
        <w:gridCol w:w="3690"/>
      </w:tblGrid>
      <w:tr>
        <w:trPr>
          <w:tblHeader w:val="true"/>
          <w:trHeight w:val="5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整改事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责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责任科室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实验室、库房等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管理（运行）现状、存在问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整改措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整改目标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完成时限</w:t>
            </w:r>
          </w:p>
        </w:tc>
      </w:tr>
      <w:tr>
        <w:trPr>
          <w:trHeight w:val="76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安全管理方面建章立制情况（编印《实验室管理制度汇编》）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及操作人员的安全教育、操作培训、安全应急预案和应急演练等情况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物品特别是危险品购买、保管、领用、余量监控、登记、回收制度以及有毒有害废弃物处置备案制度等落实情况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设施设备（包括水、电、气）安全运行情况，重点部位自动监控、泄漏检测报警情况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物品仓库通风、防火、防爆设施设备维护及运行情况等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填报要求：</w:t>
      </w:r>
      <w:r>
        <w:rPr/>
        <w:t>1</w:t>
      </w:r>
      <w:r>
        <w:rPr/>
        <w:t>、此表电子版可从实验设备处网页下载。</w:t>
      </w:r>
    </w:p>
    <w:p>
      <w:pPr>
        <w:pStyle w:val="Normal"/>
        <w:ind w:firstLine="1050"/>
        <w:rPr/>
      </w:pPr>
      <w:r>
        <w:rPr/>
        <w:t>2</w:t>
      </w:r>
      <w:r>
        <w:rPr/>
        <w:t>、申报截止时间：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（周五）纸质版、电子版交实验室管理科。邮箱：</w:t>
      </w:r>
      <w:r>
        <w:rPr/>
        <w:t>sysglk@xynu.edu.cn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39:00Z</dcterms:created>
  <dc:creator>China</dc:creator>
  <dc:description/>
  <cp:keywords/>
  <dc:language>en-US</dc:language>
  <cp:lastModifiedBy>admin</cp:lastModifiedBy>
  <cp:lastPrinted>2015-09-22T09:25:00Z</cp:lastPrinted>
  <dcterms:modified xsi:type="dcterms:W3CDTF">2016-03-10T03:05:00Z</dcterms:modified>
  <cp:revision>32</cp:revision>
  <dc:subject/>
  <dc:title/>
</cp:coreProperties>
</file>