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ascii="宋体;SimSun" w:hAnsi="宋体;SimSun" w:cs="宋体;SimSun" w:eastAsia="黑体;SimHei"/>
          <w:kern w:val="0"/>
          <w:sz w:val="36"/>
        </w:rPr>
        <w:t>信阳师范学院普通本科专业实（见）习经费审批表</w:t>
      </w:r>
      <w:r>
        <w:rPr>
          <w:rFonts w:ascii="宋体;SimSun" w:hAnsi="宋体;SimSun" w:cs="宋体;SimSun" w:eastAsia="黑体;SimHei"/>
          <w:kern w:val="0"/>
          <w:sz w:val="36"/>
        </w:rPr>
        <w:t> 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7"/>
        <w:gridCol w:w="1296"/>
        <w:gridCol w:w="255"/>
        <w:gridCol w:w="816"/>
        <w:gridCol w:w="1671"/>
        <w:gridCol w:w="178"/>
        <w:gridCol w:w="570"/>
        <w:gridCol w:w="903"/>
        <w:gridCol w:w="335"/>
        <w:gridCol w:w="865"/>
        <w:gridCol w:w="2012"/>
      </w:tblGrid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（见）习名称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（见）习地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（见）习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学期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 xml:space="preserve">---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（见）习天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方案</w:t>
            </w:r>
          </w:p>
        </w:tc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（详细方案可另附页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206" w:firstLine="7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7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7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院长签字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703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费预算明细</w:t>
            </w:r>
          </w:p>
        </w:tc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筹经费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经费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24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实习科审核</w:t>
            </w:r>
          </w:p>
        </w:tc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565" w:hanging="556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left="5565"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审批意见</w:t>
            </w:r>
          </w:p>
        </w:tc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公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0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校领导审批意见</w:t>
            </w:r>
          </w:p>
        </w:tc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703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28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kern w:val="0"/>
      </w:rPr>
      <w:t>教务处</w:t>
    </w:r>
    <w:r>
      <w:rPr>
        <w:rFonts w:eastAsia="Times New Roman"/>
        <w:kern w:val="0"/>
      </w:rPr>
      <w:t xml:space="preserve">  </w:t>
    </w:r>
    <w:r>
      <w:rPr>
        <w:kern w:val="0"/>
      </w:rPr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07:00Z</dcterms:created>
  <dc:creator>Administrators</dc:creator>
  <dc:description/>
  <cp:keywords/>
  <dc:language>en-US</dc:language>
  <cp:lastModifiedBy>郭振</cp:lastModifiedBy>
  <cp:lastPrinted>2013-01-04T09:22:00Z</cp:lastPrinted>
  <dcterms:modified xsi:type="dcterms:W3CDTF">2015-05-05T09:26:00Z</dcterms:modified>
  <cp:revision>20</cp:revision>
  <dc:subject/>
  <dc:title>信阳师范学院普通本科专业教学实践环节经费审批表</dc:title>
</cp:coreProperties>
</file>