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sz w:val="36"/>
          <w:szCs w:val="36"/>
          <w:lang w:eastAsia="zh-CN"/>
        </w:rPr>
        <w:t>城市与环境科学学院</w:t>
      </w:r>
      <w:r>
        <w:rPr>
          <w:rFonts w:eastAsia="方正小标宋简体" w:cs="Calibri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Calibri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eastAsia="方正小标宋简体" w:cs="Calibri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Calibri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Calibri" w:eastAsia="方正小标宋简体"/>
          <w:b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sz w:val="36"/>
          <w:szCs w:val="36"/>
        </w:rPr>
        <w:t>校综合</w:t>
      </w:r>
      <w:r>
        <w:rPr>
          <w:rFonts w:ascii="方正小标宋简体" w:hAnsi="方正小标宋简体" w:cs="Calibri" w:eastAsia="方正小标宋简体"/>
          <w:b/>
          <w:sz w:val="36"/>
          <w:szCs w:val="36"/>
          <w:lang w:eastAsia="zh-CN"/>
        </w:rPr>
        <w:t>、单项</w:t>
      </w:r>
      <w:r>
        <w:rPr>
          <w:rFonts w:ascii="方正小标宋简体" w:hAnsi="方正小标宋简体" w:cs="Calibri" w:eastAsia="方正小标宋简体"/>
          <w:b/>
          <w:sz w:val="36"/>
          <w:szCs w:val="36"/>
        </w:rPr>
        <w:t>奖学金初审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综合奖学金一等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孙继明、刘雪洋、关艳芸、刘慧芳、方阳阳、张孟可、罗  枭、刘坤坤、姜文娟、赵  恒、赵  芳、贾  琳、郭  一、周  倩、李明珠、吴梦凯 、赵金凤、丁  冉、王文杰、贾丽英、刘雪静、姚亚茹、陈  草、张蝶宇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综合奖学金二等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陈玉苹、史蕊一、许双辉、任  文、侯路明、赵思佳、李文颖、张茜蒙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赵梦月、连梦梦、任帅帅、李敬敏、冯新洁、杨洁洁、蒋冬梅、陈  凯、张  影、董素珍、张  妞、胡俊杰、杨桂香、郭炜炜、史艳红、白永恒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段娅晗、伦明豪、连秀文、张  娟、潘金艳、任春玲、马瑞雪、孟  源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李若雨、刘芮语、杨  慧、孔德豪、代久红、江  帆、王燕语、高若岚、王娅静、余海珍、倪雨林、彭筱雪  朱  叶 、徐  晓 申家宁 张梦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综合奖学金三等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王焕可、胡雅兰、赵雪晴、郭  惠、刘艳苹、牛杰慧、卢  彬、杨梦娜、李燕燕、张婉彤、张婷婷、韦小棠、李丹丹、陈小芳、刘学真、孙颖波、张汉卿、卞延平、袁  冯、张瑞瑞、陈梦娜、周云霄、李佳倩、石路路、张  艳、李珍伎、贾小焓、王云阁、谷艳春、崔金磊、张  梦、刘亚博、童川媛、禇帅强、李冬花、马亚培、史钰鑫、范晴晴、范亚楠、师雅兰、李  倩、李晓静、朱湾湾、宋素华、邱文娟、张含笑、万晓静、梁琪琪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郑  帅、冉旭阳、杜瑞鹏、吴丽君、常君雪、赵  曼、程梦奇、蒋玉兰、 李  宪、袁栋梁、景聪慧、胡  淼 、朱海南、楚冰洋、朱  青、黄  伟、姬培沛、曹佳萍、吴志丽、邹怡舒、徐  果、代莺莺、常乐乐、翟祎晴、袁慧慧、胡梦婷、方雪纯、范丽媛、王茜玉、曹书娟、王  冰、朱慧晓、袁梦露、王云慧、张  颖、丁梦梦、夏  佩、崔丽慧、聂文静、张晓晗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姜昕彤、周  迪、李晨阳、康方芳、周英迪、刘维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校级单项奖学金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孙继明、王露苇、李智博、袁  冯、常松涛、许传承、柴雅鑫、张  艳、余  虹、罗  枭、蒋冬梅、李  爽、刘  闯、郭莹莹、史明易、郭伟伟、宋龙剑、段娅晗、王聪聪、周  倩、史伟杰、孙建雯、贾丽英、崔  越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12:00Z</dcterms:created>
  <dc:creator>user</dc:creator>
  <dc:description/>
  <dc:language>en-US</dc:language>
  <cp:lastModifiedBy>Administrator</cp:lastModifiedBy>
  <dcterms:modified xsi:type="dcterms:W3CDTF">2016-10-25T09:32:08Z</dcterms:modified>
  <cp:revision>16</cp:revision>
  <dc:subject/>
  <dc:title>生命科学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