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城环学院实习基地一览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2782"/>
        <w:gridCol w:w="1971"/>
        <w:gridCol w:w="1074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课程名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向专业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地理综合实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个专业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西省庐山实习基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地理综合实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理科学、人文地理与城乡规划专业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南京实习基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文与气象实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理科学、自然地理与资源环境专业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省信阳市水文站</w:t>
            </w:r>
          </w:p>
          <w:p>
            <w:pPr>
              <w:pStyle w:val="Normal"/>
              <w:rPr/>
            </w:pPr>
            <w:r>
              <w:rPr/>
              <w:t>信阳市气象站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壤植物地理实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理科学、自然地理与资源环境专业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北省应山实习基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量与地图学实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理科学、自然地理与资源环境专业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阳师范学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字测图实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地理与城乡规划专业、地理信息科学专业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阳师范学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乡土地理实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理科学、人文地理与城乡规划专业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阳市县、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市详细规划实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地理与城乡规划专业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北省武汉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村镇规划实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地理与城乡规划专业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阳市枊林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规划实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地理与城乡规划专业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省黄山宏村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图学与遥感野外判读实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理信息科学专业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阳师范学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S</w:t>
            </w:r>
            <w:r>
              <w:rPr/>
              <w:t>综合实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理信息科学专业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市</w:t>
            </w:r>
            <w:r>
              <w:rPr>
                <w:rFonts w:eastAsia="Times New Roman"/>
              </w:rPr>
              <w:t xml:space="preserve">     </w:t>
            </w:r>
            <w:r>
              <w:rPr/>
              <w:t>公司，</w:t>
            </w:r>
          </w:p>
          <w:p>
            <w:pPr>
              <w:pStyle w:val="Normal"/>
              <w:rPr/>
            </w:pPr>
            <w:r>
              <w:rPr/>
              <w:t>西安市</w:t>
            </w:r>
            <w:r>
              <w:rPr>
                <w:rFonts w:eastAsia="Times New Roman"/>
              </w:rPr>
              <w:t xml:space="preserve">      </w:t>
            </w:r>
            <w:r>
              <w:rPr/>
              <w:t>公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环境学实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地理与资源环境专业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北省武汉市湖东湿地生态园、信阳市郝堂污水处理中心、信阳师范学院校园大气污染监测、信阳市师河水质监测、信阳市南湾湖生态环境实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环境工程学实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地理与资源环境专业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阳市湖东饮用水厂、信阳市污水处理厂、信阳市环境监测站、信阳市华豫电厂、信阳市琵琶山垃圾填埋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21:00Z</dcterms:created>
  <dc:creator>吕蕾</dc:creator>
  <dc:description/>
  <cp:keywords/>
  <dc:language>en-US</dc:language>
  <cp:lastModifiedBy>吕蕾</cp:lastModifiedBy>
  <dcterms:modified xsi:type="dcterms:W3CDTF">2016-04-19T02:47:00Z</dcterms:modified>
  <cp:revision>5</cp:revision>
  <dc:subject/>
  <dc:title/>
</cp:coreProperties>
</file>